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декабря    2016 г.   № 5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енадцатого заседания  депутатов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отмечает, что в результате проводимой Администрацией МР «Лакский район» за последние три года оптимизации структур бюджетной сети, а также штатов и численности работников фонд оплаты труда  по состоянию на 1.12.2016г. сократился на 15 млн. руб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не считая уменьшения фонда оплаты труда структур бюджетной сети федерального и республиканского подчинения. Несмотря на уменьшение фонда оплаты труда, план по НДФЛ за 3 года почти не изменился, а на 2016 финансовый год увеличился на 500,0 т.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5 г. МР «Лакский район» план по местным налогам и сборам выполнен на 94,5 %. И это связано с недовыполнением плана по НДФЛ на 12,6 %. (план 28080, факт 24528,8 т.р.), хотя по всем остальным доходным источникам планы выполнены и перевыполнены. По состоянию на 1.12.2016г. в бюджете МР «Лакский район» поступление по НДФЛ составляет 23135 т.р. или 81,1 процент (план 28524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брание депутатов МР 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евозможностью обеспечения выполнения плана по НДФЛ из-за уменьшения ФОТ бюджетной се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меньшить план по НДФЛ на 2016 год  на 1,8 млн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финансового управления МР «Лакский район» (Амирхановой А.С.) сократить бюджетные обязательства на 2016 год на 1,8 млн.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Г. Шурпае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  <w:tab/>
        <w:t xml:space="preserve">                                    Ю.Г. Магомедов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989" w:top="10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3:00Z</dcterms:created>
  <dc:creator>Marjanat</dc:creator>
  <dc:description/>
  <dc:language>en-US</dc:language>
  <cp:lastModifiedBy>tagir</cp:lastModifiedBy>
  <cp:lastPrinted>2016-12-20T10:01:00Z</cp:lastPrinted>
  <dcterms:modified xsi:type="dcterms:W3CDTF">2017-01-16T09:43:00Z</dcterms:modified>
  <cp:revision>2</cp:revision>
  <dc:subject/>
  <dc:title/>
</cp:coreProperties>
</file>